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pcsolat neve:       ftp.v1.hu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szolgáló neve:       ftp.v1.hu:1000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lhasználói név:     cautveh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lszó:                    3687372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future.v1.h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